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SZKOL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odpowiedzi na Zaproszenie do złożenia oferty szkoleniowej na przeprowadzenie </w:t>
        <w:br/>
        <w:t xml:space="preserve">szkolenia finansowanego ze środków Funduszu Pracy o wartości poniżej 30 tyś euro, w zakresie </w:t>
      </w:r>
      <w:r>
        <w:rPr>
          <w:u w:val="single"/>
        </w:rPr>
        <w:t>„Opiekun w żłobku lub klubie dziecięcym” dla 12 osób</w:t>
      </w:r>
      <w:r>
        <w:rPr/>
        <w:t>, zarejestrowanych w tutejszym Urzędzie, którym przyznano środki na podjęcie działalności gospodarczej.</w:t>
      </w:r>
    </w:p>
    <w:p>
      <w:pPr>
        <w:pStyle w:val="Normalny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spacing w:before="0" w:after="120"/>
        <w:ind w:left="18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Organizator szkol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jednostki …………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...……………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IP ………………….…………. REGON …………………….…… Nr PKD 2007………..……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wpisu do Rejestru Instytucji Szkoleniowych ……………………………………….………..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oba kontaktowa ……………………………..……. Nr telefonu…….…………….…………...….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r faxu ………………………….… Adres e-mail …………………………..………..………….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mię i nazwisko osoby upoważnionej do podpisania umowy w zakresie przedmiotowego szkolenia </w:t>
        <w:br/>
        <w:t>z tut. Urzędem Pracy: ............................................................ - stanowisko 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Dane szkol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szkolenia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 szkolenia ……………………………………………………………………………...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in realizacji szkolenia: od dnia ……...-…..…..-…………r. do dnia …..….-…..…..-………..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iczba godzin szkolenia: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>
          <w:trHeight w:val="206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egarowych</w:t>
            </w:r>
          </w:p>
        </w:tc>
      </w:tr>
      <w:tr>
        <w:trPr>
          <w:trHeight w:val="1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</w:tr>
      <w:tr>
        <w:trPr>
          <w:trHeight w:val="5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ętna liczba godzin zegarowych szkolenia w tygodniu: …………………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czba godzin zegarowych szkolenia w poszczególnych miesiącach: </w:t>
      </w:r>
    </w:p>
    <w:p>
      <w:pPr>
        <w:pStyle w:val="Normal"/>
        <w:autoSpaceDE w:val="false"/>
        <w:spacing w:lineRule="auto" w:line="360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Pierwszy miesiąc szkolenia: ……… godz.</w:t>
        <w:tab/>
        <w:tab/>
        <w:t>Czwarty miesiąc szkolenia: ……..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miesiąc szkolenia: …………. godz.</w:t>
        <w:tab/>
        <w:tab/>
        <w:t>Piąty miesiąc szkolenia:    ………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 miesiąc szkolenia: ………… godz.</w:t>
        <w:tab/>
        <w:tab/>
        <w:t>Szósty miesiąc szkolenia: ………. godz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ejsce realizacji szkolenia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3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oretycz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praktyczne</w:t>
            </w:r>
          </w:p>
        </w:tc>
      </w:tr>
      <w:tr>
        <w:trPr>
          <w:trHeight w:val="10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magania wstępne dla uczestników</w:t>
      </w:r>
      <w:r>
        <w:rPr>
          <w:b/>
        </w:rPr>
        <w:t xml:space="preserve"> </w:t>
      </w:r>
      <w:r>
        <w:rPr/>
        <w:t>(np. badania lekarskie, posiadanie prawa jazdy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Cel szkoleni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Przewidziane sprawdziany i egzamin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ykaz literatury oraz niezbędnych środków i materiałów dydaktyczny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Plan nauczania (może być dołączony w formie załącznika – musi uwzględniać terminy </w:t>
        <w:br/>
        <w:t>i godziny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0"/>
        <w:gridCol w:w="1075"/>
        <w:gridCol w:w="1129"/>
        <w:gridCol w:w="4974"/>
      </w:tblGrid>
      <w:tr>
        <w:trPr>
          <w:trHeight w:val="47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ję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zajęć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garowych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reści szkolenia</w:t>
            </w:r>
          </w:p>
        </w:tc>
      </w:tr>
      <w:tr>
        <w:trPr>
          <w:trHeight w:val="19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zakresu szkolenia odpowiednio do identyfikowanego na rynku pracy </w:t>
        <w:br/>
        <w:t>zapotrzebowania na kwalifikacje i jakości oferowanego programu szkolenia, w tym wykorzystywanie standardów kwalifikacji zawodowych i modułowych programów szkoleń zawodowych. Rodzaje dokumentów potwierdzających ukończenie szkolenia i uzyskanie kwalifikacji (dokładny opis) …………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rtyfikat jakości usług posiadany przez instytucję szkoleniow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kwalifikacji i doświadczenia kadry dydaktycznej do zakresu szkolenia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880"/>
        <w:gridCol w:w="1620"/>
      </w:tblGrid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rsy, szkolenia certyfikaty związane z tematyka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rawnienia pedagogiczne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stosowanie wyposażenia dydaktycznego i pomieszczeń do potrzeb szkolenia, </w:t>
        <w:br/>
        <w:t>z uwzględnieniem bezpiecznych i higienicznych warunków realizacji szkolenia oraz sposobu organizacji zajęć praktycznych określonych w programie szkolenia (dokładny opis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Całkowity koszt szkolenia dla ………….osób wynos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>netto ................................ stawka VAT …………………… kwota VAT ……………………….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brutto …………....zł (słownie: 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Koszt osobogodziny szkolenia brutto: ................................................... zł/osobę.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, które jednostka szkoleniowa uzna za stosown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43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Akapitzlist"/>
        <w:spacing w:before="0" w:after="200"/>
        <w:ind w:left="4320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Wykonawcy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60" w:leader="none"/>
        <w:tab w:val="right" w:pos="9072" w:leader="none"/>
      </w:tabs>
      <w:rPr>
        <w:rFonts w:ascii="Cambria" w:hAnsi="Cambria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97790</wp:posOffset>
          </wp:positionV>
          <wp:extent cx="932815" cy="536575"/>
          <wp:effectExtent l="0" t="0" r="0" b="0"/>
          <wp:wrapNone/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365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775</wp:posOffset>
          </wp:positionH>
          <wp:positionV relativeFrom="paragraph">
            <wp:posOffset>90170</wp:posOffset>
          </wp:positionV>
          <wp:extent cx="90043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83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ab/>
      <w:t xml:space="preserve">         Powiatowy Urząd Pracy </w:t>
    </w:r>
    <w:r>
      <w:rPr>
        <w:rFonts w:cs="Arial" w:ascii="Cambria" w:hAnsi="Cambria"/>
        <w:b/>
      </w:rPr>
      <w:t>w Mińsku Mazowieckim</w:t>
      <w:tab/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rzemysłowa 4, 05-300 Mińsk Mazowiecki,</w:t>
    </w:r>
  </w:p>
  <w:p>
    <w:pPr>
      <w:pStyle w:val="Header"/>
      <w:tabs>
        <w:tab w:val="clear" w:pos="9072"/>
        <w:tab w:val="center" w:pos="4536" w:leader="none"/>
        <w:tab w:val="left" w:pos="664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sz w:val="16"/>
        <w:szCs w:val="16"/>
        <w:lang w:val="fr-FR"/>
      </w:rPr>
      <w:t>(25) 759 27 13, fax (25) 758 28 54</w:t>
    </w:r>
  </w:p>
  <w:p>
    <w:pPr>
      <w:pStyle w:val="Header"/>
      <w:jc w:val="center"/>
      <w:rPr>
        <w:rFonts w:ascii="Arial" w:hAnsi="Arial" w:cs="Arial"/>
        <w:sz w:val="15"/>
        <w:szCs w:val="15"/>
        <w:lang w:val="fr-FR"/>
      </w:rPr>
    </w:pPr>
    <w:r>
      <w:rPr>
        <w:rFonts w:cs="Arial" w:ascii="Arial" w:hAnsi="Arial"/>
        <w:sz w:val="15"/>
        <w:szCs w:val="15"/>
        <w:lang w:val="fr-FR"/>
      </w:rPr>
      <w:t>e-mail: caz@minskmazowiecki.praca.gov.pl, www.minskmazowiecki.praca.gov.pl</w:t>
    </w:r>
  </w:p>
  <w:p>
    <w:pPr>
      <w:pStyle w:val="Header"/>
      <w:jc w:val="center"/>
      <w:rPr>
        <w:rFonts w:ascii="Cambria" w:hAnsi="Cambria" w:cs="Arial"/>
        <w:b/>
        <w:b/>
        <w:lang w:val="fr-FR"/>
      </w:rPr>
    </w:pPr>
    <w:r>
      <w:rPr>
        <w:rFonts w:cs="Arial" w:ascii="Cambria" w:hAnsi="Cambria"/>
        <w:b/>
        <w:lang w:val="fr-FR"/>
      </w:rPr>
      <w:t>Centrum Aktywizacji Zawodowej</w:t>
    </w:r>
  </w:p>
  <w:p>
    <w:pPr>
      <w:pStyle w:val="Header"/>
      <w:pBdr>
        <w:bottom w:val="single" w:sz="6" w:space="1" w:color="000000"/>
      </w:pBdr>
      <w:rPr>
        <w:rFonts w:ascii="Cambria" w:hAnsi="Cambria" w:cs="Arial"/>
        <w:b/>
        <w:b/>
        <w:sz w:val="16"/>
        <w:szCs w:val="16"/>
        <w:lang w:val="fr-FR"/>
      </w:rPr>
    </w:pPr>
    <w:r>
      <w:rPr>
        <w:rFonts w:cs="Arial" w:ascii="Cambria" w:hAnsi="Cambria"/>
        <w:b/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9:00Z</dcterms:created>
  <dc:creator>Grajek Monika</dc:creator>
  <dc:description/>
  <cp:keywords/>
  <dc:language>en-US</dc:language>
  <cp:lastModifiedBy>szkolenia@praca.powiatminski.pl</cp:lastModifiedBy>
  <cp:lastPrinted>2016-05-24T11:22:00Z</cp:lastPrinted>
  <dcterms:modified xsi:type="dcterms:W3CDTF">2018-11-28T13:06:00Z</dcterms:modified>
  <cp:revision>89</cp:revision>
  <dc:subject/>
  <dc:title>KRYTERIA WYBORU</dc:title>
</cp:coreProperties>
</file>