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ńsk Mazowiecki, dn. 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Świadomy odpowiedzialności karnej za składanie oświadczeń niezgodnych z prawdą lub zatajenie prawdy, oświadczam, że ja niżej podpisany(a) .....................................................................................................................................w roku bieżącym oraz w ciągu 2 poprzedzających go lat otrzymałem(am) pomoc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o wartości brutto ....................................zł stanowiącej równowartość .................................. eur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84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atang;바탕" w:hAnsi="Batang;바탕" w:eastAsia="Batang;바탕"/>
      <w:sz w:val="24"/>
      <w:szCs w:val="24"/>
      <w:lang w:eastAsia="ko-KR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atang;바탕" w:hAnsi="Batang;바탕" w:eastAsia="Batang;바탕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7:00Z</dcterms:created>
  <dc:creator>Markiewicz</dc:creator>
  <dc:description/>
  <cp:keywords/>
  <dc:language>en-US</dc:language>
  <cp:lastModifiedBy>PUP Mińsk Mazowiecki</cp:lastModifiedBy>
  <cp:lastPrinted>2012-06-26T10:00:00Z</cp:lastPrinted>
  <dcterms:modified xsi:type="dcterms:W3CDTF">2018-01-29T12:28:00Z</dcterms:modified>
  <cp:revision>3</cp:revision>
  <dc:subject/>
  <dc:title/>
</cp:coreProperties>
</file>