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osoby niepełnosprawnej o przyznanie środków na podjęcie działalności gospodarczej, rolniczej albo działalności w formie spółdzielni socjalnej Wn-O na podstawie art. 12 a ustawy z dnia 27 sierpnia 1997 r. o rehabilitacji zawodowej i społecznej oraz zatrudnianiu osób niepełnosprawnych (Dz. U. z 2025 r., poz. 913) oraz Rozporządzenia Ministra Rodziny, Pracy i Polityki Społecznej z dnia 12 grudnia 2018 r. w sprawie przyznania osobie niepełnosprawnej środków na podjęcie działalności gospodarczej, rolniczej albo działalności w formie spółdzielni socjalnej </w:t>
      </w:r>
      <w:bookmarkStart w:id="0" w:name="_Hlk162957285"/>
      <w:r>
        <w:rPr>
          <w:rFonts w:cs="Calibri" w:ascii="Calibri" w:hAnsi="Calibri"/>
        </w:rPr>
        <w:t>(Dz. U. z 2024 r., poz. 1851 z późn. zm.).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mię i nazwisko: …………………………………………………………………………………………………….....................… </w:t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  <w:t>Telefon: …….…………………..…….     Adres e-mail: ………………………………………………………………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/>
      </w:pPr>
      <w:r>
        <w:rPr>
          <w:rFonts w:cs="Calibri" w:ascii="Calibri" w:hAnsi="Calibri"/>
        </w:rPr>
        <w:t xml:space="preserve">Kwota wnioskowana: ……………..………. zł /słownie………………………………………………………………….…………. 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............................................……………………………………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/>
      </w:pPr>
      <w:r>
        <w:rPr>
          <w:rFonts w:cs="Calibri" w:ascii="Calibri" w:hAnsi="Calibri"/>
        </w:rPr>
        <w:t>Rodzaj planowanej działalności ..……….…………..……….…………………………………………................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142" w:hanging="142"/>
        <w:jc w:val="both"/>
        <w:rPr>
          <w:rFonts w:ascii="Calibri" w:hAnsi="Calibri" w:cs="Open Sans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Open Sans" w:ascii="Calibri" w:hAnsi="Calibri"/>
          <w:b w:val="false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prowadziłem(am) działalności gospodarczej, rolniczej lub działalności w formie spółdzielni socjalnej w okresie 12 miesięcy poprzedzających złożenie wniosku o przyznanie środków na podjęcie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stem zarejestrowany(a) w Powiatowym Urzędzie Pracy w Mińsku Mazowieckim jako bezrobotny(a)/ poszukujący(a) pracy niepozostający(a) w zatrudnieniu*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okresie trzech minionych lat nie otrzymałem (am)/otrzymałem (am)* pomocy de minimis oraz pomocy de minimis w rolnictwie lub w rybołówstwie w wysokości ………………**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otrzymałem innej pomocy niż de minimis  dotyczącej tych samych kosztów kwalifikowan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ełniam warunki określone w rozporządzeniu w sprawie przyznania osobie niepełnosprawnej środków na podjęcie działalności gospodarczej, rolniczej albo działalności w formie spółdzielni socjalnej (Dz. U. z 2024 r., poz. 1851 z późn. zm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posiadam/posiadam nieuregulowanych zobowiązań finansowych wobec Skarbu Państwa, ZUS lub KRU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złożyłem wniosku o przyznanie środków na podjęcie działalności gospodarczej, rolniczej albo działalności w formie spółdzielni socjalnej do innego starost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- spełniam warunki  rozporządzeniu Komisji(UE) nr 2023/2831 z dnia 13 grudnia 2023 r. w sprawie stosowania art. 107 i 108 Traktatu o funkcjonowaniu Unii Europejskiej do pomocy de minimis (Dz.Urz. UE L 2023/2831 z 15.12.2023), w rozporządzeniu Komisji (UE) nr 1408/2013 z dnia 18 grudnia 2013 r. w sprawie stosowania art. 107 i 108 Traktatu o funkcjonowaniu Unii Europejskiej do pomocy de minimis w sektorze rolnym (Dz.Urz. UE L 352 z 24.12.2013, str. 9, z późn. zm.3) albo </w:t>
        <w:br/>
        <w:t>w rozporządzeniu Komisji (UE) nr 717/2014 z dnia 27 czerwca 2014 r. w sprawie stosowania art. 107 i 108 Traktatu o funkcjonowaniu Unii Europejskiej do pomocy de minimis w sektorze rybołówstwa i akwakultury (Dz.Urz. UE L 190 z 28.06.2014, str. 45, z późn. zm.4);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- wyrażam zgodę na przetwarzanie przez Powiatowy Urząd Pracy w Mińsku Mazowieckim, informacji mogących zawierać dane osobowe, wymienionych w Dziale I pkt. 4, 6, 7, 8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, dla celów realizacji procedury związanej ze złożonym wnioskiem oraz zawarciem umowy o dofinansowanie podjęcia działalności gospodarczej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Klauzula informacyjna dotycząca przetwarzania danych osobowych przez Powiatowy Urząd Pracy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w Mińsku Mazowieckim znajduje się na stronie internetowej Urzędu, https://minskmazowiecki.praca.gov.pl/dokumenty-do-pobrania oraz w Biuletynie Informacji Publicznej: https://pupmm.bip.gov.pl/ochrona-danych-osobowych/klauzula-informacyjna-o-przetwarzaniu-danych-osobowych.htm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iarygodność informacji i oświadczeń oraz załączonych do niego dokumentach potwierdzam własnoręcznym podpisem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niosk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Oświadczam, że okresie ostatnich 2 lat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 (Dz. U. z 2025 r. poz. 383), za przestępstwo skarbowe na podstawie ustawy z dnia 10 września 1999 r. – Kodeks karny skarbowy (Dz. U. z 2025 r. poz. 633), lub za odpowiedni czyn zabroniony określony w przepisach prawa obcego.</w:t>
      </w:r>
      <w:r>
        <w:rPr/>
        <w:t xml:space="preserve"> </w:t>
      </w:r>
      <w:r>
        <w:rPr>
          <w:rFonts w:cs="Calibri" w:ascii="Calibri" w:hAnsi="Calibri"/>
        </w:rPr>
        <w:t>Jestem świadomy odpowiedzialności karnej za złożenie fałszywego oświadczenia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 niepotrzebne s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) 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dołączyć zaświadczenia o otrzym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lub oświadczenie o wysokości otrzymanej pomocy </w:t>
      </w:r>
      <w:r>
        <w:rPr>
          <w:rFonts w:cs="Calibri" w:ascii="Calibri" w:hAnsi="Calibri"/>
          <w:i/>
        </w:rPr>
        <w:t>de minimis</w:t>
      </w:r>
    </w:p>
    <w:p>
      <w:pPr>
        <w:pStyle w:val="Normal"/>
        <w:widowControl w:val="false"/>
        <w:jc w:val="both"/>
        <w:rPr>
          <w:rFonts w:ascii="Calibri" w:hAnsi="Calibri" w:cs="Open Sans"/>
          <w:u w:val="single"/>
        </w:rPr>
      </w:pPr>
      <w:r>
        <w:rPr>
          <w:rFonts w:cs="Open Sans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Open Sans"/>
          <w:u w:val="single"/>
        </w:rPr>
      </w:pPr>
      <w:r>
        <w:rPr>
          <w:rFonts w:cs="Open Sans" w:ascii="Calibri" w:hAnsi="Calibri"/>
          <w:u w:val="single"/>
        </w:rPr>
        <w:t>WYKAZ ZAŁĄCZNIKÓW:</w:t>
      </w:r>
    </w:p>
    <w:p>
      <w:pPr>
        <w:pStyle w:val="Normal"/>
        <w:widowControl w:val="false"/>
        <w:jc w:val="both"/>
        <w:rPr>
          <w:rFonts w:ascii="Calibri" w:hAnsi="Calibri" w:cs="Open Sans"/>
          <w:u w:val="single"/>
        </w:rPr>
      </w:pPr>
      <w:r>
        <w:rPr>
          <w:rFonts w:cs="Open Sans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>Załączniki obowiąz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95" w:hanging="653"/>
        <w:rPr>
          <w:rFonts w:ascii="Calibri" w:hAnsi="Calibri" w:cs="Open Sans"/>
        </w:rPr>
      </w:pPr>
      <w:r>
        <w:rPr>
          <w:rFonts w:cs="Open Sans" w:ascii="Calibri" w:hAnsi="Calibri"/>
        </w:rPr>
        <w:t>Formularz informacji przedstawianych przy ubieganiu się o pomoc de minim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567"/>
        <w:jc w:val="both"/>
        <w:rPr/>
      </w:pPr>
      <w:r>
        <w:rPr>
          <w:rFonts w:cs="Open Sans" w:ascii="Calibri" w:hAnsi="Calibri"/>
        </w:rPr>
        <w:t>Zaświadczenia o otrzymanej pomocy de minimis lub pomocy de minimis w rolnictwie lub rybołówstwie albo oświadczenie o wysokości otrzymanej pomocy de minimis lub pomocy de minimis w rolnictwie lub rybołówstwie, albo oświadczenie o nieotrzymaniu takiej pomocy w okresie trzech minionych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>Oświadczenie Wnioskodawcy o braku powiązań z osobami i podmiotami bezpośrednio lub pośrednio wspierającymi agresję Federacji Rosyjskiej na Ukrain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 xml:space="preserve">Załączniki, które wpływają na ocenę wniosku i są oznaczone na stronie 8/8 wniosku Wn-O należy dołączyć w zależności od przedstawionych we wniosku informacji np.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Open Sans" w:ascii="Calibri" w:hAnsi="Calibri"/>
        </w:rPr>
        <w:t>kserokopie: orzeczenia o stopniu niepełnosprawności, świadectw pracy, umów, zaświadczeń z ukończonych szkoleń, certyfikatów, uprawnień, aktu własności lokalu/ umowy przedwstępnej najmu lokalu/ umowy użyczenia lokalu itp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  <w:t>kserokopia zaświadczenia o wykreśleniu działalności z ewidencji działalności gospodarcz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Open Sans" w:ascii="Calibri" w:hAnsi="Calibri"/>
        </w:rPr>
        <w:t xml:space="preserve">oryginały deklaracji współpracy, listów intencyjnych, umów przedwstępnych, oświadczeń </w:t>
        <w:br/>
        <w:t>o współpracy it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jc w:val="both"/>
        <w:rPr>
          <w:rFonts w:ascii="Calibri" w:hAnsi="Calibri" w:cs="Open Sans"/>
          <w:iCs/>
        </w:rPr>
      </w:pPr>
      <w:r>
        <w:rPr>
          <w:rFonts w:cs="Open Sans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Ja.........................................................................................................legitymujący(a) się dokumentem potwierdzającym tożsamość nazwa i nr ……………………………............................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jako małżonek / małżonka / p. ………………………….................................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zawarcie umowy o dofinansowanie ze środków PFRON podjęcia działalności gospodarczej, rolniczej albo działalności w formie spółdzielni socjalnej przez mego męża/ moją żonę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kwocie: .................................................... złot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słownie złotych: 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    </w:t>
        <w:tab/>
        <w:t xml:space="preserve">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                 (data i czytelny podpis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rażam zgodę na przetwarzanie moich danych osobowych zawartych w niniejszym oświadczeniu przez Powiatowy Urząd Pracy w Mińsku Mazowieckim w celu realizacji umowy przyznającej środki PFRON na podjęcie działalności, zgodnie z Rozporządzeniem Parlamentu Europejskiego i Rady (UE) 2016/679 z dnia 27 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.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 i czytelny podpis)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łasnoręczny podpis stwierdza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>(pieczęć i podpis pracownika PUP)</w:t>
      </w:r>
    </w:p>
    <w:p>
      <w:pPr>
        <w:pStyle w:val="Normal"/>
        <w:jc w:val="both"/>
        <w:rPr>
          <w:rFonts w:ascii="Calibri" w:hAnsi="Calibri" w:cs="Open Sans"/>
          <w:i/>
          <w:i/>
          <w:iCs/>
          <w:sz w:val="20"/>
          <w:szCs w:val="20"/>
        </w:rPr>
      </w:pPr>
      <w:r>
        <w:rPr>
          <w:rFonts w:cs="Open Sans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pełnia pracownik Działu Aktywizacji i Rozwoju Zawodowego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bezrobotna została objęta poradnictwem zawodowym w formie grupowej porady zawodowej/indywidualnej porady zawodowej* dot. planowanej działalności gospodarczej                       w dniu ……………………………… .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data i podpis pracownika Urzę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06" w:h="16838"/>
      <w:pgMar w:left="1080" w:right="1080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00Z</dcterms:created>
  <dc:creator>pup</dc:creator>
  <dc:description/>
  <cp:keywords/>
  <dc:language>en-US</dc:language>
  <cp:lastModifiedBy>Paulina Bartnicka</cp:lastModifiedBy>
  <cp:lastPrinted>2024-09-05T11:56:00Z</cp:lastPrinted>
  <dcterms:modified xsi:type="dcterms:W3CDTF">2025-08-21T07:19:00Z</dcterms:modified>
  <cp:revision>6</cp:revision>
  <dc:subject/>
  <dc:title>Podstawa prawna:    Art</dc:title>
</cp:coreProperties>
</file>